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9 кл.20.05  1- урок.Тема: Строение, излучения и эволюция Солнца и звезд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  <w:t>Бик яхшы материал видеофильмда бирелгэн</w:t>
      </w:r>
    </w:p>
    <w:p>
      <w:pPr>
        <w:pStyle w:val="Normal"/>
        <w:rPr/>
      </w:pPr>
      <w:hyperlink r:id="rId2">
        <w:r>
          <w:rPr>
            <w:rStyle w:val="InternetLink"/>
          </w:rPr>
          <w:t>https://videouroki.net/video/59-stroenie-izluchenie-i-ehvolyuciya-solnca-i-zvyozd.html</w:t>
        </w:r>
      </w:hyperlink>
      <w:hyperlink r:id="rId3">
        <w:r>
          <w:rPr>
            <w:rStyle w:val="InternetLink"/>
          </w:rPr>
          <w:t xml:space="preserve"> 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аткий теоретический материал.</w:t>
      </w:r>
    </w:p>
    <w:p>
      <w:pPr>
        <w:pStyle w:val="Normal"/>
        <w:rPr/>
      </w:pPr>
      <w:r>
        <w:rPr/>
        <w:t>Около четырёх с половиной миллиардов лет назад в крохотном уголке Вселенной в галактике Млечный путь возникла небольшая планетная система, в центре которой светила небольшая звезда — звезда по имени Солнце. Это типичная звезда (коих только в нашей галактике насчитывается около ста миллиардов), представляющая собой раскалённый плазменный ша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иаметр Солнца в 109 раз превышает диаметр Земли, а его масса примерно равна 333 000 земным массам и примерно в 750 раз больше суммарной массы всех больших планет Солнечной системы. Анализ спектральных линий показал, что более чем на 73 % наша звезда состоит из водорода, около 25 % приходится на гелий. </w:t>
      </w:r>
    </w:p>
    <w:p>
      <w:pPr>
        <w:pStyle w:val="Normal"/>
        <w:rPr/>
      </w:pPr>
      <w:r>
        <w:rPr/>
        <w:t xml:space="preserve">Ядро — это единственное место на Солнце, где вырабатывается энергия и тепло. Остальная же часть звезды нагревается этой энергией. </w:t>
      </w:r>
    </w:p>
    <w:p>
      <w:pPr>
        <w:pStyle w:val="Normal"/>
        <w:rPr/>
      </w:pPr>
      <w:r>
        <w:rPr/>
        <w:t xml:space="preserve">Наше Солнце лишь крохотная точка в нашей Галактике. Вокруг него существуют миллиарды других звёзд: молодых и старых, только начинающие зарождаться и уже умершие. Да-да, звёзды умирают, и наше Солнце не исключение. Сейчас наша звезда находится в «самом расцвете сил», прожив около половины своей жизни. По мере того, как запасы горючего будут уменьшаться Солнце станет горячее, а его светимость начнёт увеличиваться. Примерно через миллиард лет от настоящего времени, Солнце будет светить так, что поверхность нашей планеты разогреется на столько, что жить на ней можно будет лишь в остатках океана или на полюсах. Ещё примерно через 2,5 миллиарда лет яркость Солнца вырастет 40 %. К этому времени вся вода с поверхности Земли испарится и улетучится в космос — любая жизнь на планете прекратиться. К возрасту в 11 миллиардов лет водород в ядре закончится, и Солнце начнёт относительно быстро расширятся и к возрасту 11,6 миллиарда лет оно станет так называемым </w:t>
      </w:r>
      <w:r>
        <w:rPr>
          <w:b/>
        </w:rPr>
        <w:t>субгигантом.</w:t>
      </w:r>
      <w:r>
        <w:rPr/>
        <w:t xml:space="preserve"> Ещё через 0,5 миллиарда лет Солнце разогреется на столько, что в нём начнётся процесс горения водорода в окружающей его оболочке: наша звезда начнёт стремительно расширяться, а его радиус увеличиться примерно в 256 раз, по сравнению с современным, Солнце превратиться в </w:t>
      </w:r>
      <w:r>
        <w:rPr>
          <w:b/>
          <w:bCs/>
        </w:rPr>
        <w:t>красного гиганта</w:t>
      </w:r>
      <w:r>
        <w:rPr/>
        <w:t xml:space="preserve">, поглотившего все планеты земной группы. В таком состоянии Солнце проживёт ещё около 200 миллионов лет. Затем термические пульсации приведут к тому, что внешняя оболочка Солнца будет сорвана, и из неё образуется планетарная туманность. А в центре этой туманности будет находится крошечная звёздочка, образовавшаяся из ядра Солнца — это </w:t>
      </w:r>
      <w:r>
        <w:rPr>
          <w:b/>
          <w:bCs/>
        </w:rPr>
        <w:t xml:space="preserve">белый карлик. </w:t>
      </w:r>
    </w:p>
    <w:p>
      <w:pPr>
        <w:pStyle w:val="Normal"/>
        <w:rPr/>
      </w:pPr>
      <w:r>
        <w:rPr/>
        <w:t xml:space="preserve">Все звёзды проходят те же стадии эволюции, что и наше Солнце. Отличаться они могут лишь тем, как закончат своё существование. Так, например, звёзды, масса которых находится в пределах от 1,4 до 2,5 масс Солнца на заключительной стадии эволюции превращаются в </w:t>
      </w:r>
      <w:r>
        <w:rPr>
          <w:b/>
          <w:bCs/>
        </w:rPr>
        <w:t>нейтронные звёзды</w:t>
      </w:r>
      <w:r>
        <w:rPr/>
        <w:t>, то есть звёзды, состоящие из нейтронов. Они обладают чудовищной плотностью (до 10</w:t>
      </w:r>
      <w:r>
        <w:rPr>
          <w:position w:val="8"/>
          <w:sz w:val="19"/>
        </w:rPr>
        <w:t>18</w:t>
      </w:r>
      <w:r>
        <w:rPr/>
        <w:t xml:space="preserve"> кг/м</w:t>
      </w:r>
      <w:r>
        <w:rPr>
          <w:position w:val="8"/>
          <w:sz w:val="19"/>
        </w:rPr>
        <w:t>3</w:t>
      </w:r>
      <w:r>
        <w:rPr/>
        <w:t xml:space="preserve">). </w:t>
      </w:r>
    </w:p>
    <w:p>
      <w:pPr>
        <w:pStyle w:val="Normal"/>
        <w:rPr/>
      </w:pPr>
      <w:r>
        <w:rPr/>
        <w:t>Если же масса звезды превышает 2,5 массы Солнца, то на заключительной стадии эволюции она превращается в неудержимо сжимающийся объект —</w:t>
      </w:r>
      <w:r>
        <w:rPr>
          <w:b/>
          <w:bCs/>
        </w:rPr>
        <w:t xml:space="preserve"> чёрную дыру</w:t>
      </w:r>
      <w:r>
        <w:rPr/>
        <w:t xml:space="preserve">. Её гравитационное поле на столько мощное, что даже свет не в состоянии его преодолеть.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165" cy="383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прос 1</w:t>
      </w:r>
    </w:p>
    <w:p>
      <w:pPr>
        <w:pStyle w:val="TextBody"/>
        <w:rPr/>
      </w:pPr>
      <w:r>
        <w:rPr/>
        <w:t>Центральное тело нашей Солнечной системы -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2</w:t>
      </w:r>
    </w:p>
    <w:p>
      <w:pPr>
        <w:pStyle w:val="TextBody"/>
        <w:rPr/>
      </w:pPr>
      <w:r>
        <w:rPr/>
        <w:t>Формирование Солнечной системы началось около ...     млрд лет назад с гравитационного коллапса небольшой части гигантского межзвёздного газопылевого облака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3</w:t>
      </w:r>
    </w:p>
    <w:p>
      <w:pPr>
        <w:pStyle w:val="TextBody"/>
        <w:rPr/>
      </w:pPr>
      <w:r>
        <w:rPr/>
        <w:t>Определите, как долго свет идёт от Солнца до Земли.    (с = 300000 км/с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4</w:t>
      </w:r>
    </w:p>
    <w:p>
      <w:pPr>
        <w:pStyle w:val="TextBody"/>
        <w:rPr/>
      </w:pPr>
      <w:r>
        <w:rPr/>
        <w:t>Излучающий слой звёздной атмосферы, в котором формируется непрерывный спектр излучения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арианты ответ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Фотосфе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Хромосфе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орон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Солнечные пятна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5</w:t>
      </w:r>
    </w:p>
    <w:p>
      <w:pPr>
        <w:pStyle w:val="TextBody"/>
        <w:rPr/>
      </w:pPr>
      <w:r>
        <w:rPr/>
        <w:t>Укажите элементы, составляющие атмосферу Солнц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арианты отве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хромосфер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орон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фотосфер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ятн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солнечный ветер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6</w:t>
      </w:r>
    </w:p>
    <w:p>
      <w:pPr>
        <w:pStyle w:val="TextBody"/>
        <w:rPr/>
      </w:pPr>
      <w:r>
        <w:rPr/>
        <w:t>Наиболее заметно выраженный цикл солнечной активности с длительностью около 11 лет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арианты ответ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диннадцатилетний цикл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цикл Шваб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лнечная цикличност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Солнечное морг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59-stroenie-izluchenie-i-ehvolyuciya-solnca-i-zvyozd.html" TargetMode="External"/><Relationship Id="rId3" Type="http://schemas.openxmlformats.org/officeDocument/2006/relationships/hyperlink" Target="https://videouroki.net/video/59-stroenie-izluchenie-i-ehvolyuciya-solnca-i-zvyozd.htmlhttps://videouroki.net/video/60-stroenie-i-ehvolyuciya-vselennoj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54:00Z</dcterms:created>
  <dc:creator>Айнур </dc:creator>
  <dc:description/>
  <cp:keywords/>
  <dc:language>en-US</dc:language>
  <cp:lastModifiedBy>Куакбаш2</cp:lastModifiedBy>
  <dcterms:modified xsi:type="dcterms:W3CDTF">2020-05-19T07:29:00Z</dcterms:modified>
  <cp:revision>5</cp:revision>
  <dc:subject/>
  <dc:title/>
</cp:coreProperties>
</file>